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180" w:type="dxa"/>
        <w:tblLayout w:type="fixed"/>
        <w:tblCellMar>
          <w:top w:w="0" w:type="dxa"/>
          <w:left w:w="108" w:type="dxa"/>
          <w:bottom w:w="0" w:type="dxa"/>
          <w:right w:w="108" w:type="dxa"/>
        </w:tblCellMar>
      </w:tblPr>
      <w:tblGrid>
        <w:gridCol w:w="2932"/>
        <w:gridCol w:w="4825"/>
        <w:gridCol w:w="2276"/>
      </w:tblGrid>
      <w:tr>
        <w:trPr>
          <w:trHeight w:val="1216" w:hRule="atLeast"/>
        </w:trPr>
        <w:tc>
          <w:tcPr>
            <w:tcW w:w="2932" w:type="dxa"/>
            <w:tcBorders/>
          </w:tcPr>
          <w:p>
            <w:pPr>
              <w:pStyle w:val="Normal"/>
              <w:tabs>
                <w:tab w:val="clear" w:pos="708"/>
                <w:tab w:val="left" w:pos="3276" w:leader="none"/>
              </w:tabs>
              <w:ind w:left="972" w:hanging="0"/>
              <w:rPr>
                <w:rFonts w:ascii="Tahoma" w:hAnsi="Tahoma" w:cs="Tahoma"/>
                <w:bCs/>
                <w:sz w:val="20"/>
                <w:szCs w:val="20"/>
              </w:rPr>
            </w:pPr>
            <w:r>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59245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2455" cy="589915"/>
                          </a:xfrm>
                          <a:prstGeom prst="rect">
                            <a:avLst/>
                          </a:prstGeom>
                        </pic:spPr>
                      </pic:pic>
                    </a:graphicData>
                  </a:graphic>
                </wp:anchor>
              </w:drawing>
            </w:r>
            <w:r>
              <w:rPr>
                <w:rFonts w:cs="Arial" w:ascii="Arial" w:hAnsi="Arial"/>
                <w:b/>
                <w:bCs/>
                <w:sz w:val="20"/>
                <w:szCs w:val="20"/>
              </w:rPr>
              <w:t>Sentieri di Cinema</w:t>
            </w:r>
          </w:p>
          <w:p>
            <w:pPr>
              <w:pStyle w:val="Normal"/>
              <w:tabs>
                <w:tab w:val="clear" w:pos="708"/>
                <w:tab w:val="left" w:pos="3276" w:leader="none"/>
              </w:tabs>
              <w:spacing w:before="80" w:after="0"/>
              <w:ind w:left="970" w:hanging="0"/>
              <w:rPr>
                <w:bCs/>
                <w:sz w:val="16"/>
                <w:szCs w:val="16"/>
              </w:rPr>
            </w:pPr>
            <w:r>
              <w:rPr>
                <w:bCs/>
                <w:sz w:val="16"/>
                <w:szCs w:val="16"/>
              </w:rPr>
              <w:t>Circuito CGS - ACEC</w:t>
            </w:r>
          </w:p>
          <w:p>
            <w:pPr>
              <w:pStyle w:val="Normal"/>
              <w:tabs>
                <w:tab w:val="clear" w:pos="708"/>
                <w:tab w:val="left" w:pos="3276" w:leader="none"/>
              </w:tabs>
              <w:ind w:left="972" w:hanging="0"/>
              <w:rPr>
                <w:bCs/>
                <w:sz w:val="16"/>
                <w:szCs w:val="16"/>
              </w:rPr>
            </w:pPr>
            <w:r>
              <w:rPr>
                <w:bCs/>
                <w:sz w:val="16"/>
                <w:szCs w:val="16"/>
              </w:rPr>
              <w:t xml:space="preserve">riconosciuto dalla </w:t>
            </w:r>
          </w:p>
          <w:p>
            <w:pPr>
              <w:pStyle w:val="Normal"/>
              <w:tabs>
                <w:tab w:val="clear" w:pos="708"/>
                <w:tab w:val="left" w:pos="3276" w:leader="none"/>
              </w:tabs>
              <w:ind w:left="972" w:hanging="0"/>
              <w:rPr>
                <w:bCs/>
              </w:rPr>
            </w:pPr>
            <w:r>
              <w:rPr>
                <w:bCs/>
                <w:sz w:val="16"/>
                <w:szCs w:val="16"/>
              </w:rPr>
              <w:t>Regione Marche</w:t>
            </w:r>
          </w:p>
        </w:tc>
        <w:tc>
          <w:tcPr>
            <w:tcW w:w="4825" w:type="dxa"/>
            <w:tcBorders/>
          </w:tcPr>
          <w:p>
            <w:pPr>
              <w:pStyle w:val="NormaleWeb"/>
              <w:spacing w:before="0" w:after="0"/>
              <w:jc w:val="center"/>
              <w:rPr>
                <w:rFonts w:ascii="Arial" w:hAnsi="Arial" w:cs="Arial"/>
                <w:b/>
                <w:b/>
                <w:color w:val="000080"/>
                <w:sz w:val="22"/>
                <w:szCs w:val="22"/>
              </w:rPr>
            </w:pPr>
            <w:r>
              <w:rPr>
                <w:rFonts w:cs="Arial" w:ascii="Arial" w:hAnsi="Arial"/>
                <w:b/>
                <w:color w:val="000080"/>
                <w:sz w:val="22"/>
                <w:szCs w:val="22"/>
              </w:rPr>
              <w:t xml:space="preserve">PROGETTO CINEMA </w:t>
            </w:r>
          </w:p>
          <w:p>
            <w:pPr>
              <w:pStyle w:val="NormaleWeb"/>
              <w:spacing w:before="0" w:after="0"/>
              <w:jc w:val="center"/>
              <w:rPr>
                <w:rFonts w:ascii="Arial" w:hAnsi="Arial" w:cs="Arial"/>
                <w:sz w:val="16"/>
                <w:szCs w:val="16"/>
              </w:rPr>
            </w:pPr>
            <w:r>
              <w:rPr>
                <w:rFonts w:cs="Arial" w:ascii="Arial" w:hAnsi="Arial"/>
                <w:sz w:val="16"/>
                <w:szCs w:val="16"/>
              </w:rPr>
              <w:t>Liceo “G. GALILEI” - Ancona</w:t>
            </w:r>
          </w:p>
          <w:p>
            <w:pPr>
              <w:pStyle w:val="NormaleWeb"/>
              <w:spacing w:before="0" w:after="0"/>
              <w:jc w:val="center"/>
              <w:rPr>
                <w:rFonts w:ascii="Arial" w:hAnsi="Arial" w:cs="Arial"/>
                <w:sz w:val="22"/>
                <w:szCs w:val="22"/>
              </w:rPr>
            </w:pPr>
            <w:r>
              <w:rPr>
                <w:rFonts w:cs="Arial" w:ascii="Arial" w:hAnsi="Arial"/>
                <w:sz w:val="16"/>
                <w:szCs w:val="16"/>
              </w:rPr>
              <w:t>Liceo “C. RINALDINI” - Ancona</w:t>
            </w:r>
          </w:p>
        </w:tc>
        <w:tc>
          <w:tcPr>
            <w:tcW w:w="2276" w:type="dxa"/>
            <w:tcBorders/>
          </w:tcPr>
          <w:p>
            <w:pPr>
              <w:pStyle w:val="Normal"/>
              <w:tabs>
                <w:tab w:val="clear" w:pos="708"/>
                <w:tab w:val="left" w:pos="3276" w:leader="none"/>
              </w:tabs>
              <w:ind w:left="972" w:hanging="0"/>
              <w:rPr>
                <w:rFonts w:ascii="Arial" w:hAnsi="Arial" w:cs="Arial"/>
                <w:bCs/>
                <w:sz w:val="16"/>
                <w:szCs w:val="16"/>
              </w:rPr>
            </w:pPr>
            <w:r>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685800" cy="523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685800" cy="523240"/>
                          </a:xfrm>
                          <a:prstGeom prst="rect">
                            <a:avLst/>
                          </a:prstGeom>
                        </pic:spPr>
                      </pic:pic>
                    </a:graphicData>
                  </a:graphic>
                </wp:anchor>
              </w:drawing>
            </w:r>
            <w:r>
              <w:rPr>
                <w:rFonts w:cs="Arial" w:ascii="Arial" w:hAnsi="Arial"/>
                <w:bCs/>
                <w:sz w:val="16"/>
                <w:szCs w:val="16"/>
              </w:rPr>
              <w:t>Cinecircoli</w:t>
            </w:r>
          </w:p>
          <w:p>
            <w:pPr>
              <w:pStyle w:val="Normal"/>
              <w:tabs>
                <w:tab w:val="clear" w:pos="708"/>
                <w:tab w:val="left" w:pos="3276" w:leader="none"/>
              </w:tabs>
              <w:ind w:left="972" w:hanging="0"/>
              <w:rPr>
                <w:rFonts w:ascii="Arial" w:hAnsi="Arial" w:cs="Arial"/>
                <w:bCs/>
                <w:sz w:val="16"/>
                <w:szCs w:val="16"/>
              </w:rPr>
            </w:pPr>
            <w:r>
              <w:rPr>
                <w:rFonts w:cs="Arial" w:ascii="Arial" w:hAnsi="Arial"/>
                <w:bCs/>
                <w:sz w:val="16"/>
                <w:szCs w:val="16"/>
              </w:rPr>
              <w:t>Giovanili</w:t>
            </w:r>
          </w:p>
          <w:p>
            <w:pPr>
              <w:pStyle w:val="Normal"/>
              <w:tabs>
                <w:tab w:val="clear" w:pos="708"/>
                <w:tab w:val="left" w:pos="3276" w:leader="none"/>
              </w:tabs>
              <w:ind w:left="972" w:hanging="0"/>
              <w:rPr>
                <w:rFonts w:ascii="Arial" w:hAnsi="Arial" w:cs="Arial"/>
                <w:bCs/>
                <w:sz w:val="16"/>
                <w:szCs w:val="16"/>
              </w:rPr>
            </w:pPr>
            <w:r>
              <w:rPr>
                <w:rFonts w:cs="Arial" w:ascii="Arial" w:hAnsi="Arial"/>
                <w:bCs/>
                <w:sz w:val="16"/>
                <w:szCs w:val="16"/>
              </w:rPr>
              <w:t>Socioculturali</w:t>
            </w:r>
          </w:p>
          <w:p>
            <w:pPr>
              <w:pStyle w:val="Normal"/>
              <w:tabs>
                <w:tab w:val="clear" w:pos="708"/>
                <w:tab w:val="left" w:pos="3276" w:leader="none"/>
              </w:tabs>
              <w:spacing w:before="40" w:after="0"/>
              <w:ind w:left="972" w:hanging="0"/>
              <w:rPr>
                <w:rFonts w:ascii="Bradley Hand ITC" w:hAnsi="Bradley Hand ITC" w:cs="Arial"/>
                <w:b/>
                <w:b/>
                <w:bCs/>
                <w:sz w:val="20"/>
                <w:szCs w:val="20"/>
              </w:rPr>
            </w:pPr>
            <w:r>
              <w:rPr>
                <w:rFonts w:cs="Arial" w:ascii="Bradley Hand ITC" w:hAnsi="Bradley Hand ITC"/>
                <w:b/>
                <w:bCs/>
                <w:sz w:val="20"/>
                <w:szCs w:val="20"/>
              </w:rPr>
              <w:t>MARCHE</w:t>
            </w:r>
          </w:p>
        </w:tc>
      </w:tr>
    </w:tbl>
    <w:p>
      <w:pPr>
        <w:pStyle w:val="Normal"/>
        <w:jc w:val="center"/>
        <w:rPr>
          <w:b/>
          <w:b/>
          <w:sz w:val="20"/>
          <w:szCs w:val="20"/>
        </w:rPr>
      </w:pPr>
      <w:r>
        <w:rPr>
          <w:b/>
          <w:sz w:val="20"/>
          <w:szCs w:val="20"/>
        </w:rPr>
        <w:t>In collaborazione con Comune di Ancona – Assessorato alla Pubblica Istruzione e Assessoratro alla Cultura</w:t>
      </w:r>
    </w:p>
    <w:p>
      <w:pPr>
        <w:pStyle w:val="Normal"/>
        <w:rPr>
          <w:b/>
          <w:b/>
          <w:sz w:val="20"/>
          <w:szCs w:val="20"/>
        </w:rPr>
      </w:pPr>
      <w:r>
        <w:rPr>
          <w:b/>
          <w:sz w:val="20"/>
          <w:szCs w:val="20"/>
        </w:rPr>
      </w:r>
    </w:p>
    <w:p>
      <w:pPr>
        <w:pStyle w:val="Normal"/>
        <w:rPr>
          <w:b/>
          <w:b/>
        </w:rPr>
      </w:pPr>
      <w:r>
        <w:rPr>
          <w:b/>
        </w:rPr>
      </w:r>
    </w:p>
    <w:p>
      <w:pPr>
        <w:pStyle w:val="Normal"/>
        <w:rPr>
          <w:b/>
          <w:b/>
        </w:rPr>
      </w:pPr>
      <w:r>
        <w:rPr>
          <w:b/>
        </w:rPr>
        <w:t>NOI CREDEVAMO</w:t>
      </w:r>
    </w:p>
    <w:p>
      <w:pPr>
        <w:pStyle w:val="Normal"/>
        <w:rPr>
          <w:sz w:val="20"/>
          <w:szCs w:val="20"/>
        </w:rPr>
      </w:pPr>
      <w:r>
        <w:rPr>
          <w:sz w:val="20"/>
          <w:szCs w:val="20"/>
        </w:rPr>
        <w:t xml:space="preserve">di </w:t>
      </w:r>
      <w:r>
        <w:rPr>
          <w:b/>
          <w:sz w:val="20"/>
          <w:szCs w:val="20"/>
        </w:rPr>
        <w:t>Mario Martone</w:t>
      </w:r>
    </w:p>
    <w:p>
      <w:pPr>
        <w:pStyle w:val="Normal"/>
        <w:rPr/>
      </w:pPr>
      <w:r>
        <w:rPr>
          <w:sz w:val="22"/>
          <w:szCs w:val="22"/>
        </w:rPr>
        <w:t xml:space="preserve">Con: </w:t>
      </w:r>
      <w:r>
        <w:rPr>
          <w:i/>
          <w:sz w:val="22"/>
          <w:szCs w:val="22"/>
        </w:rPr>
        <w:t>Luigi Lo Cascio, Valerio Binasco, Francesca Inaudi, Andrea Bosca, Edoardo Natoli. Luigi Pisani, Andrea Renzi, Renato Carpentieri, Guido Caprino, Ivan Franek, Stefano Cassetti, Franco Ravera, Michele Riondino, Roberto De Francesco, Toni Servillo, Luca Barbareschi, Fiona Shaw, Luca Zingaretti, Alfonso Santagata, Peppino Mazzotta, Giovanni Calcagno, Vincenzo Pirrotta, Anna Bonaiuto, Edoardo Winspeare, Leslie Csuth, Pino Calabrese, Romuald Andrzej Klos, Enzo Salomone, Francis Pardeilhan –</w:t>
      </w:r>
    </w:p>
    <w:p>
      <w:pPr>
        <w:pStyle w:val="Normal"/>
        <w:rPr>
          <w:sz w:val="22"/>
          <w:szCs w:val="22"/>
        </w:rPr>
      </w:pPr>
      <w:r>
        <w:rPr>
          <w:rFonts w:eastAsia="Times New Roman"/>
          <w:i/>
          <w:sz w:val="22"/>
          <w:szCs w:val="22"/>
        </w:rPr>
        <w:t xml:space="preserve"> </w:t>
      </w:r>
      <w:r>
        <w:rPr>
          <w:sz w:val="22"/>
          <w:szCs w:val="22"/>
        </w:rPr>
        <w:t xml:space="preserve">Drammatico, Ratings: Kids+16, durata 170 min. - Italia, Francia 2010.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Film evento di Martone, potente affresco del Risorgimento e delle sue contraddizioni per spiegare la storia di oggi, sull’onda del melodramma e dei giovani mazziniani che dal Sud si erano illusi davvero di unire l’Italia. Carbonari, bombaroli, illuministe nobildonne, voltafaccia, savoiardi, carcerati, bersaglieri e garibaldini, ecco che tempo che faceva e che fa: pagano sempre i deboli. Grande film che riunisce cinema e teatro in un cast strepitoso. Da vedere. </w:t>
      </w:r>
      <w:r>
        <w:rPr>
          <w:b/>
          <w:sz w:val="22"/>
          <w:szCs w:val="22"/>
        </w:rPr>
        <w:t>(Corriere della Sera - Maurizio Porro - 17 novembre 201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Tre ragazzi del sud (Domenico, Angelo e Salvatore) reagiscono alla pesante repressione borbonica dei moti del 1828 che ha coinvolto le loro famiglie affiliandosi alla Giovane Italia. Attraverso quattro episodi che li vedono a vario titolo coinvolti vengono ripercorse alcune vicende del processo che ha portato all'Unità d'Italia. A partire dall'arrivo nel circolo di Cristina Belgioioso a Parigi e al fallimento del tentativo di uccidere Carlo Alberto nonché all'insuccesso dei moti savoiardi del 1834...</w:t>
        <w:br/>
        <w:t xml:space="preserve">Assistendo al lungo film di Martone che ha l'andamento classico di quelli che un tempo si chiamavano sceneggiati televisivi (senza che in questa annotazione ci sia alcunché di riduttivo) si ha la sensazione di un deja vu. Perché il cinema italiano non scopre certo con </w:t>
      </w:r>
      <w:r>
        <w:rPr>
          <w:rStyle w:val="Emphasis"/>
          <w:sz w:val="22"/>
          <w:szCs w:val="22"/>
        </w:rPr>
        <w:t>Noi credevamo</w:t>
      </w:r>
      <w:r>
        <w:rPr>
          <w:sz w:val="22"/>
          <w:szCs w:val="22"/>
        </w:rPr>
        <w:t xml:space="preserve"> i lati oscuri e le contraddizioni del Risorgimento. Chi ricorda opere come </w:t>
      </w:r>
      <w:r>
        <w:rPr>
          <w:rStyle w:val="Emphasis"/>
          <w:sz w:val="22"/>
          <w:szCs w:val="22"/>
        </w:rPr>
        <w:t>Allonsanfan</w:t>
      </w:r>
      <w:r>
        <w:rPr>
          <w:sz w:val="22"/>
          <w:szCs w:val="22"/>
        </w:rPr>
        <w:t xml:space="preserve">, </w:t>
      </w:r>
      <w:r>
        <w:rPr>
          <w:rStyle w:val="Emphasis"/>
          <w:sz w:val="22"/>
          <w:szCs w:val="22"/>
        </w:rPr>
        <w:t>Quanto è bello lu murire acciso</w:t>
      </w:r>
      <w:r>
        <w:rPr>
          <w:sz w:val="22"/>
          <w:szCs w:val="22"/>
        </w:rPr>
        <w:t xml:space="preserve"> o </w:t>
      </w:r>
      <w:r>
        <w:rPr>
          <w:rStyle w:val="Emphasis"/>
          <w:sz w:val="22"/>
          <w:szCs w:val="22"/>
        </w:rPr>
        <w:t>Bronte</w:t>
      </w:r>
      <w:r>
        <w:rPr>
          <w:sz w:val="22"/>
          <w:szCs w:val="22"/>
        </w:rPr>
        <w:t xml:space="preserve"> sa che in materia ci si è già espressi con opere di assoluto vigore. E' però vero che l'occasione del centocinquantenario dell'Unità d'Italia e il revisionismo storico dominante (che vede il Risorgimento come una sciagura per il Nord) quasi impongono una rivisitazione del tema che Martone mette in scena con accuratezza filologica (anche se restano misteriose alcune strutture in cemento armato) e con un'attenzione iconografica da sussidiario degli anni Sessanta (con un Mazzini già vecchio nel 1830 quando aveva venticinque anni). L'idea di seguire le vicende (in parte storiche e in parte frutto di immaginazione) dei tre protagonisti che accompagnano lo spettatore nella non semplice articolazione delle posizioni che vedevano contrapposti i fautori dell'unità può senz'altro essere efficace se distribuita televisivamente in due serate. </w:t>
        <w:br/>
        <w:t xml:space="preserve">Lo è meno se si pensa a un'opera della durata di tre ore e mezza circa. Perché si finisce con il disperdersi nella pur acuta e documentata ricostruzione. Resta comunque viva, oltre alla consapevolezza di trovarsi dinanzi a un'opera non di occasione e sicuramente non celebrativa, la sensazione di una coazione a ripetere della politica italiana. </w:t>
        <w:br/>
        <w:t xml:space="preserve">Oltre alla divisione in due fronti (all'epoca repubblicani e monarchici con tanto di trasmigrazioni da un fronte all'altro) emerge con assoluta chiarezza la quasi genetica incapacità a fare fronte comune, la spinta inarrestabile a dividersi a diffidare gli uni degli altri all'interno dello stesso schieramento. La lettura con uno sguardo che ha origine al sud ribalta poi le tesi leghiste senza essere nostalgica della dominazione borbonica ma non nascondendosi le problematiche lasciate irrisolte da una fase storica di cui il popolo, come spesso accade, ha finito con l'essere più spettatore o oggetto che non protagonista in grado di decidere del proprio futuro. Il Parlamento vuoto in cui un determinato e non conciliante Crispi pronuncia il suo discorso marca simbolicamente la morte di un'utopia. </w:t>
      </w:r>
      <w:r>
        <w:rPr>
          <w:b/>
          <w:sz w:val="22"/>
          <w:szCs w:val="22"/>
        </w:rPr>
        <w:t>(Giancarlo Zappoli – mymovies.i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Perché raccontare il Risorgimento? Per capire meglio l’Italia di oggi, sembra suggerire Mario Martone con il suo </w:t>
      </w:r>
      <w:r>
        <w:rPr>
          <w:i/>
          <w:iCs/>
          <w:sz w:val="22"/>
          <w:szCs w:val="22"/>
        </w:rPr>
        <w:t>Noi credevamo</w:t>
      </w:r>
      <w:r>
        <w:rPr>
          <w:sz w:val="22"/>
          <w:szCs w:val="22"/>
        </w:rPr>
        <w:t xml:space="preserve">, terzo film italiano in concorso, tanto ambizioso quanto complesso. Nel suo affresco di tre ore e 24 minuti attraversiamo quarant’anni di storia ottocentesca, dai moti meridionali degli anni Venti fino all’Aspromonte con Garibaldi e i repubblicani fermati dalle fucilate sabaude: una materia sterminata che Martone e il suo cosceneggiatore Giancarlo De Cataldo asciugano e sintetizzano con scelte che faranno certamente discutere ma le cui ragioni mi sembra vadano cercate nel legame con il presente di cui si diceva. Dei tre giovani protagonisti iniziali, il figlio del popolo pagherà quasi subito la sua condizione di subalternità, il più invasato finirà preda dei suoi stessi furori ideologici e il più idealista (a cui è affidata la chiusura del film e che Lo Cascio, nell’età matura, rende con sofferta partecipazione) non potrà che constatare il fallimento degli ideali con cui il Risorgimento aveva mobilitato tanti italiani. Dei padri più o meno nobili di quell’epoca, si lascia molto spazio al Mazzini teorico dell’azione violenta («dimenticando» quello delle idee proto-socialiste) e si sottolinea il voltafaccia di Francesco Crispi, prima repubblicano e rivoluzionario poi monarchico e colonialista: Garibaldi si vede lontanissimo, nel buio della notte, le scene con Cavour sono cadute in fase di sceneggiatura, gli altri sono solo fugaci citazioni storiche. Tutta questa materia Martone la organizza evitando le tentazioni epiche e privilegiando azioni e discussioni tutte a loro modo significative, dalle idee risorgimentali (i sogni ugualitari della principessa di Belgiojoso) agli scontri tra monarchici e repubblicani (la prigione borbonica), dalle tentazioni violente (l’attentato a Napoleone III) alla restaurazione sabauda (l’Aspromonte e la lotta al brigantaggio). A volte dando l’impressione di usare il presente per spiegare il passato piuttosto che viceversa. Ed è questo il vero limite del film, in certi momenti quasi soffocato dal bisogno di un didatticismo troppo incombente, che toglie passione e anima ai personaggi (lo si nota soprattutto nelle prima parte). Come se per evitare le tentazioni «viscontiane» Martone avesse spinto il film troppo nell’altra direzione, arrivando a sottolineature un po’ facili (la modernità della scala metallica che porta alla ghigliottina o delle case mai finite nel meridione) e smarrendo a volte lo slancio narrativo. Resta intatta la grande ed encomiabile ambizione di affrontare i tanti nodi di una storia patria che coi tempi che corrono ha sempre più bisogno di essere conosciuta e divulgata. </w:t>
      </w:r>
      <w:r>
        <w:rPr>
          <w:b/>
          <w:sz w:val="22"/>
          <w:szCs w:val="22"/>
        </w:rPr>
        <w:t>(Paolo Mereghetti – Corriere della Sera - 10 settembre 2010)</w:t>
      </w:r>
    </w:p>
    <w:p>
      <w:pPr>
        <w:pStyle w:val="Normal"/>
        <w:rPr>
          <w:b/>
          <w:b/>
          <w:sz w:val="22"/>
          <w:szCs w:val="22"/>
        </w:rPr>
      </w:pPr>
      <w:r>
        <w:rPr>
          <w:b/>
          <w:sz w:val="22"/>
          <w:szCs w:val="22"/>
        </w:rPr>
      </w:r>
    </w:p>
    <w:p>
      <w:pPr>
        <w:pStyle w:val="Normal"/>
        <w:rPr>
          <w:b/>
          <w:b/>
          <w:sz w:val="22"/>
          <w:szCs w:val="22"/>
        </w:rPr>
      </w:pPr>
      <w:r>
        <w:rPr>
          <w:b/>
          <w:sz w:val="22"/>
          <w:szCs w:val="22"/>
        </w:rPr>
      </w:r>
    </w:p>
    <w:p>
      <w:pPr>
        <w:pStyle w:val="NormaleWeb"/>
        <w:spacing w:before="0" w:after="0"/>
        <w:rPr>
          <w:b/>
          <w:b/>
          <w:sz w:val="22"/>
          <w:szCs w:val="22"/>
        </w:rPr>
      </w:pPr>
      <w:r>
        <w:rPr>
          <w:sz w:val="22"/>
          <w:szCs w:val="22"/>
        </w:rPr>
        <w:t xml:space="preserve">Venezia 67 in concorso: NOI CREDEVAMO, di Mario Martone. Ben tre ore e 24 minuti di film (poi ridotti a 170’ per il circuito delle sale). Il regista di “Morte di un matematico napoletano” (Gran Premio della Giuria a Venezia nel 1992); “L’amore molesto”; “Teatro di guerra” e “L’odore del sangue”, alterna da sempre l’attività cinematografica a quella teatrale (tanto prosa che lirica). In questa pellicola, ispirata all’omonimo romanzo di Anna Banti e cosceneggiata insieme a Giancarlo De Cataldo, il regista napoletano ripercorre 30 anni di storia italiana, dai moti insurrezionisti del 1828 sino all’alba dell’unità, attraverso le storie di tre giovani affiliati alla Giovine Italia di Mazzini. Ne esce un affresco composito che si segue con facilità senza che il linguaggio scada a livello di fiction televisiva (dato l’argomento ed il cast, lo scivolone era dietro l’angolo). Tanto di cappello, quindi, all’autore che dimostra una mano ferma ed un occhio inspirato nella composizione delle scene di massa e delle inquadrature. Stranamente si nota, ogni tanto, qualche incongruenza storica nelle location (il regista in conferenza stampa le ha ammesse pur senza motivarne la presenza). Tuttavia, il prodotto è valido e come tale è stato accolto favorevolmente alla prima proiezione dedicata a Stampa e Accrediti professionali. </w:t>
      </w:r>
      <w:r>
        <w:rPr>
          <w:b/>
          <w:sz w:val="22"/>
          <w:szCs w:val="22"/>
        </w:rPr>
        <w:t>(www.sentieridicinema.it - Alberto Piastrellini)</w:t>
      </w:r>
    </w:p>
    <w:p>
      <w:pPr>
        <w:pStyle w:val="NormaleWeb"/>
        <w:spacing w:before="0" w:after="0"/>
        <w:rPr>
          <w:b/>
          <w:b/>
          <w:sz w:val="22"/>
          <w:szCs w:val="22"/>
        </w:rPr>
      </w:pPr>
      <w:r>
        <w:rPr>
          <w:b/>
          <w:sz w:val="22"/>
          <w:szCs w:val="22"/>
        </w:rPr>
      </w:r>
    </w:p>
    <w:p>
      <w:pPr>
        <w:pStyle w:val="NormaleWeb"/>
        <w:spacing w:before="0" w:after="0"/>
        <w:rPr>
          <w:b/>
          <w:b/>
          <w:sz w:val="22"/>
          <w:szCs w:val="22"/>
        </w:rPr>
      </w:pPr>
      <w:r>
        <w:rPr>
          <w:b/>
          <w:sz w:val="22"/>
          <w:szCs w:val="22"/>
        </w:rPr>
      </w:r>
    </w:p>
    <w:p>
      <w:pPr>
        <w:pStyle w:val="NormaleWeb"/>
        <w:spacing w:before="0" w:after="0"/>
        <w:rPr>
          <w:sz w:val="22"/>
          <w:szCs w:val="22"/>
        </w:rPr>
      </w:pPr>
      <w:r>
        <w:rPr>
          <w:sz w:val="22"/>
          <w:szCs w:val="22"/>
        </w:rPr>
        <w:t>“</w:t>
      </w:r>
      <w:r>
        <w:rPr>
          <w:sz w:val="22"/>
          <w:szCs w:val="22"/>
        </w:rPr>
        <w:t>Noi credevamo” di Mario Martone è un film mazziniano. Del resto se andiamo alle origini dell’interpretazione del Risorgimento da parte degli intellettuali italiani, la linea di Giuseppe Mazzini ha avuto una fortuna straordinaria, nella sinistra come nella destra, per una semplice ragione: agli occhi del fondatore della Giovane Italia, dell’inflessibile cospiratore, il Risorgimento è stato frutto di un tradimento. Mazzini scrisse nel 1861: «lavorammo, combattemmo e versammo sangue per l’Italia». Cavour e la monarchia piemontese fecero altro, di molto meno nobile. Insomma, la contestazione al Risorgimento partì da subito: tradimento e  inganno divennero le chiavi interpretative usate per denunciare la piega sbagliata assunta dall’unità italiana.</w:t>
      </w:r>
    </w:p>
    <w:p>
      <w:pPr>
        <w:pStyle w:val="NormaleWeb"/>
        <w:spacing w:before="0" w:after="0"/>
        <w:rPr>
          <w:sz w:val="22"/>
          <w:szCs w:val="22"/>
        </w:rPr>
      </w:pPr>
      <w:r>
        <w:rPr>
          <w:sz w:val="22"/>
          <w:szCs w:val="22"/>
        </w:rPr>
        <w:t>Dopo le quasi quattro ore di proiezione di “Noi credevamo” di Mario Martone si prova la stessa sensazione: la sensazione di aver assistito all’ennesima ripetizione di una esplicita, accorata delusione. Eppure il lavoro di Martone è elegante, ben confezionato, intelligente, persino coraggioso. Nel romanzo omonimo di Anna Banti al quale Martone si è ispirato molto liberamente in “Noi credevamo”, il regista napoletano individua l’essenza di una storia che ruota attorno alla dicotomia conquista sabauda/rivoluzione mancata. Il film storico, per sua natura, è sì un’operazione messa in piedi per far rivivere il tempo passato, ma è sempre, immancabilmente, uno sguardo sul presente.</w:t>
      </w:r>
    </w:p>
    <w:p>
      <w:pPr>
        <w:pStyle w:val="NormaleWeb"/>
        <w:spacing w:before="0" w:after="0"/>
        <w:rPr>
          <w:sz w:val="22"/>
          <w:szCs w:val="22"/>
        </w:rPr>
      </w:pPr>
      <w:r>
        <w:rPr>
          <w:sz w:val="22"/>
          <w:szCs w:val="22"/>
        </w:rPr>
        <w:t>Dove si annidano i vizi dell’oggi? Nel passato, nell’atto stesso della fondazione nazionale. Quindi se la nazione è nata su basi sbagliate, il resto del tempo è servito solo ad aggiungere errori ad errori, accumulare vizi senza guadagnare virtù.</w:t>
      </w:r>
    </w:p>
    <w:p>
      <w:pPr>
        <w:pStyle w:val="NormaleWeb"/>
        <w:spacing w:before="0" w:after="0"/>
        <w:rPr>
          <w:sz w:val="22"/>
          <w:szCs w:val="22"/>
        </w:rPr>
      </w:pPr>
      <w:r>
        <w:rPr>
          <w:sz w:val="22"/>
          <w:szCs w:val="22"/>
        </w:rPr>
        <w:t>Il film di Martone, per sin troppo esplicita somiglianza, richiama alla memoria un prodotto che qualche anno fa ebbe grandissimo successo: “La meglio gioventù” (2003) di Marco Tullio Giordana. “Noi credevano” è la premessa, “La meglio gioventù” la conclusione sino ad oggi: resta solo il buco del fascismo.</w:t>
      </w:r>
    </w:p>
    <w:p>
      <w:pPr>
        <w:pStyle w:val="NormaleWeb"/>
        <w:spacing w:before="0" w:after="0"/>
        <w:rPr>
          <w:sz w:val="22"/>
          <w:szCs w:val="22"/>
        </w:rPr>
      </w:pPr>
      <w:r>
        <w:rPr>
          <w:sz w:val="22"/>
          <w:szCs w:val="22"/>
        </w:rPr>
        <w:t>A guardarci così come siamo, ci credevamo migliori. E in realtà potevamo (possiamo) essere migliori; ma forze superiori hanno tagliato le ali all’entusiasmo, hanno spento per sempre i sogni di una generazione (la “meglio gioventù” ottocentesca) dilaniata tra azione e disillusione, come Martone stesso ha ricordato. Tre giovani del Cilento interpretano l’irrefrenabile passione per l’Italia. Uno è un povero contadino, gli altri due nobili. Su questi ultimi il film sviluppa il racconto: uno prenderà la strada della concretezza (da repubblicano convinto si addomesticherà, come Francesco Crispi, al disegno monarchico sabaudo); l’altro estremizzerà le sue posizioni, sino ad arrivare al terrorismo.</w:t>
      </w:r>
    </w:p>
    <w:p>
      <w:pPr>
        <w:pStyle w:val="NormaleWeb"/>
        <w:spacing w:before="0" w:after="0"/>
        <w:rPr>
          <w:sz w:val="22"/>
          <w:szCs w:val="22"/>
        </w:rPr>
      </w:pPr>
      <w:r>
        <w:rPr>
          <w:sz w:val="22"/>
          <w:szCs w:val="22"/>
        </w:rPr>
        <w:t>L’interessante film di Martone pone però un’altra questione. Il cinema italiano del secondo dopoguerra ha preferito sorvolare sul Risorgimento. Il fascismo, per motivi strumentali, ne aveva dato una lettura estremamente positiva. Il Garibaldi di “1860” (1934) di Alessandro Blasetti ne è la massima riprova. In sintonia con la storiografia di Gioacchino Volpe, il Risorgimento altro non era che la premessa issata sulle baionette delle camicie rosse e  conclusa dalle baionette delle camice nere. Non a caso Blasetti concludeva il film con un cinegiornale di incontro e amicizia (fatto sparire successivamente) tra garibaldini e fascisti. Questa rotorica con il nuovo corso repubblicano andava dimenticata. Ci pensò Luchino Visconti a fissare l’immagine del Risorgimento decadente, vile, trasformista, accomodante, gattopardesco, in opere di grande rigore stilistico, “Senso” (1954) e “Il Gattopardo” (1963). Poi il nulla.</w:t>
      </w:r>
    </w:p>
    <w:p>
      <w:pPr>
        <w:pStyle w:val="NormaleWeb"/>
        <w:spacing w:before="0" w:after="0"/>
        <w:rPr>
          <w:sz w:val="22"/>
          <w:szCs w:val="22"/>
        </w:rPr>
      </w:pPr>
      <w:r>
        <w:rPr>
          <w:sz w:val="22"/>
          <w:szCs w:val="22"/>
        </w:rPr>
        <w:t>Eppure il cinema italiano era stato tenuto a battesimo dalla rappresentazione del Risorgimento. Il primo film a soggetto è “La presa di Roma” di Filoteo Alberini del 1905. L’apoteosi delle baionette issate sulle canne dei fucili dei bersaglieri in corsa a Porta Pia, si conclude con il ritratto dei padri della Patria: il Re, Garibaldi, Cavour e Crispi. Mazzini, repubblicano, è irrappresentabile: meglio Crispi ormai sabaudo e primo ministro. Da subito l’occhio del regista si accomoda sull’attualità, pur narrando di storie passate. Così come accade a Mario Martone.</w:t>
      </w:r>
    </w:p>
    <w:p>
      <w:pPr>
        <w:pStyle w:val="NormaleWeb"/>
        <w:spacing w:before="0" w:after="0"/>
        <w:rPr>
          <w:sz w:val="22"/>
          <w:szCs w:val="22"/>
        </w:rPr>
      </w:pPr>
      <w:r>
        <w:rPr>
          <w:sz w:val="22"/>
          <w:szCs w:val="22"/>
        </w:rPr>
        <w:t>Dopo avergli riconosciuto indubbio talento e notevoli capacità professionali, e il sacrosanto diritto di girare cosa gli pare, del Risorgimento come di ogni altro argomento, occorre ricordare che la sua lettura della storia è vecchia, figlia della cultura di una sinistra sempre pronta a cadere nelle trappole dell’ideologia. Perché i registi italiani non hanno mai raccontato (e difficilmente lo faranno), ad esempio, la battaglia di Curtatone e Montanara, combattuta il 28 maggio 1848? A difendere la Lombardia e il Piemonte accorsero studenti e professori universitari da Pisa, Livorno, Prato e da altre parti della Toscana. Combatterono eroicamente contro gli austriaci. La guerra del 1848 vide fra i giovani patrioti ardimentosi (e magari successivamente disillusi), né più né meno dei loro coetanei del Cilento, Carlo Signorini, che sarebbe diventato Collodi, autore di Pinocchio. La retorica risorgimentale esagerò un po’ sul merito militare degli studenti, che comunque morirono in gran numero e in gran numero furono fatti prigionieri. I sabaudi subirono l’ennesima sconfitta: ma si trattò di una sconfitta eroica. Il Risorgimento fu anche questo. Manca forse qualcosa di emozionante, nazionale e giovanile, in questa pagina risorgimentale per trarne un film? Collodi non è parte integrante della “meglio gioventù” ottocentesca? </w:t>
      </w:r>
    </w:p>
    <w:p>
      <w:pPr>
        <w:pStyle w:val="Normal"/>
        <w:rPr>
          <w:b/>
          <w:b/>
          <w:sz w:val="22"/>
          <w:szCs w:val="22"/>
        </w:rPr>
      </w:pPr>
      <w:r>
        <w:rPr>
          <w:b/>
          <w:sz w:val="22"/>
          <w:szCs w:val="22"/>
        </w:rPr>
        <w:t>(www.loccidentale.it - Claudio Siniscalchi - 12 Settembre 2010)</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Il titolo "Noi credevamo" è quello di un romanzo di Anna Banti: ogni speranza e promessa del Risorgimento delusa, tradita. È la storia di una sconfitta, un film tragico: all'inizio, la testa mozzata di un ribelle meridionale infilzata sulla baionetta d'un militare piemontese. Storia non scolastica e parziale (mancano l'Austria,il 1848 e il 1860 delle cinque giornate di Milano e dell'impresa dei Mille), girata in digitale, nel 150° anniversario dell'Unità d'Italia "Noi credevamo" dice che restano oggi ancora irrisolte la conciliazione tra Nord e Sud, quella tra padronato e proletariato, quella tra conservatorismo autoritario e democrazia libertaria: i soli mutamenti</w:t>
      </w:r>
    </w:p>
    <w:p>
      <w:pPr>
        <w:pStyle w:val="Normal"/>
        <w:rPr/>
      </w:pPr>
      <w:r>
        <w:rPr>
          <w:sz w:val="22"/>
          <w:szCs w:val="22"/>
        </w:rPr>
        <w:t>risultano istituzionali e hanno preteso tanto tempo, la fine del potere temporale del Papato, la Repubblica.</w:t>
      </w:r>
    </w:p>
    <w:p>
      <w:pPr>
        <w:pStyle w:val="Normal"/>
        <w:rPr>
          <w:b/>
          <w:b/>
          <w:sz w:val="22"/>
          <w:szCs w:val="22"/>
        </w:rPr>
      </w:pPr>
      <w:r>
        <w:rPr>
          <w:sz w:val="22"/>
          <w:szCs w:val="22"/>
        </w:rPr>
        <w:t>Il film è diviso in quattro periodi e basato su tre personaggi: il 1828-1834 di Salvatore e del brigantaggio meridionale; il 1852-1855 di Domenico (Luigi Lo Cascio) e dei lunghi anni di detenzione sofferti dai patrioti; il 1856-1858 di Angelo (Valerio Binasco) con gli attentati dinamitardi a Parigi e le lotte per la Repubblica; l'alba della Nazione. Toni Servillo è Giuseppe Mazzini, figura pallida divorata dalla passione politica. Non mancano naturalmente i personaggi ambigui, gli opportunisti, i voltagabbana così italiani (Francesco Crispi, Antonio Gallenga impersonati da Luca Zingaretti e Luca Barbareschi), né l'appassionata aristocratica Cristina di Belgioioso (Francesca Inaudi); il finale è affidato a Anna Bonaiuto. È un film parlato in numerosi dialetti e in diverse lingue (francese, inglese), ambientato anche a Ginevra, Londra, Parigi oltre che nel Cilento e in Piemonte, con qualche voluto anacronismo e una mutilazione che lo abbrevia, rispetto all'originale, di una mezz'ora. Nella vicenda tutta fondata su documenti certi, l'episodio meno noto è l'attentato di Felice Orsini a Parigi, che non uccise Napoleone III ma provocò otto morti e 150 feriti. È un film di gente giovane, di ragazzi rivoltosi: questo, insieme con le alte idealità del Risorgimento, gli dà una bellissima vitalità, grande energia. I temi discussi sono appassionanti, lo stile sembra troppo posato e teatrale. Il risultato è molto, molto interessante: Martone ha colto un'occasione storico celebrativa per raccontare verità storico-scomode sul nostro Paese, con una serie insistente di allusioni al nostro presente; ha quindi svolto un'esemplare funzione culturale. Peccato che lo stile e i costumi degli attori appartengano invece ai modi più convenzionali dei fotoromanzi televisivi.</w:t>
      </w:r>
      <w:r>
        <w:rPr>
          <w:b/>
          <w:sz w:val="22"/>
          <w:szCs w:val="22"/>
        </w:rPr>
        <w:t xml:space="preserve"> (La Stampa - Lietta Tornabuoni - 12/11/10)</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Noi credevamo che 30 copie o 3000 non dovessero fare alcuna differenza. Noi credevamo che i premi veneziani non dovessero decidere del valore di un film. Noi credevamo, e crediamo ancora, che "Noi credevamo" fosse e sia un capolavoro. Scusate il ripetuto gioco di parole, ma è determinato dalla volontà di tornare al film e al suo significato profondo. Intorno all'affresco risorgimentale di Mario Martone si sono agitati venti di polemica che non servono a nessuno. Detto che le 30 copie sul territorio nazionale sono una vergogna – di chiunque sia la colpa: di Rai cinema che ha prodotto, di 01 che distribuisce, degli esercenti che aspettano i cinepanettoni di Natale con la bava alla bocca -, noi possiamo solo invitare i nostri lettori a formare file fuori dai cinema, a dimostrare ai mercanti che si sono impossessati del tempio che c'è ancora domanda di qualità. In fondo è quanto è successo qualche sera fa su Rai3, con l'exploit Fazio/Saviano/ Benigni. La Rai è ormai un commando suicida votato all'autodistruzione, per preciso diktat di chi ci governa: noi spettatori abbiamo solo la forza delle nostre scelte per dimostrar loro che sbagliano. "Noi credevamo" esce in una copia lievemente ridotta rispetto al film visto a Venezia.</w:t>
      </w:r>
    </w:p>
    <w:p>
      <w:pPr>
        <w:pStyle w:val="Normal"/>
        <w:rPr>
          <w:b/>
          <w:b/>
          <w:sz w:val="22"/>
          <w:szCs w:val="22"/>
        </w:rPr>
      </w:pPr>
      <w:r>
        <w:rPr>
          <w:sz w:val="22"/>
          <w:szCs w:val="22"/>
        </w:rPr>
        <w:t>Martone giura di esserne soddisfatto: 'Il film è migliorato, ho asciugato soprattutto la prima parte: se prima era un andante, adesso è un allegro'. Il regista pensa al film come ad una sinfonia in 4 movimenti, piuttosto che ad uno sceneggiato tv in 4 puntate. Non ha torto, se si pensa che sinfonie e melodrammi (assieme ai feuilleton) erano gli intrattenimenti popolari dell'Ottocento. "Noi credevamo" copre un arco temporale che va dal 1828 al 1862. Martone e il suo sceneggiatore, Giancarlo De Cataldo, hanno creato tre protagonisti fittizi, tre amici - Domenico, Angelo e Salvatore - di origine aristocratica e giacobina i primi due, figlio di contadini il terzo, che nel primo capitolo si affiliano alla Giovine Italia di Mazzini e strada facendo incrociano personaggi ed episodi rigorosamente storici. Non siamo molto lontani dal lavoro di De Cataldo per "Romanzo criminale": protagonisti immaginari ma molto vicini al vero, contesto reale e documentato al mille per mille. Dal Cilento i tre ragazzi salgono prima a Torino, poi a Parigi dove incontrano la mitica principessa Cristina di Belgioioso e chiedono a lei aiuti per sostenere la causa mazziniana. Nel secondo 'movimento' Domenico è in carcere, dove discute del futuro dell'Italia con Carlo Poerio e altri patrioti. È il momento più alto del film, dove un'impostazione teatrale quasi brechtiana si sposa a una verità - di scrittura e di recitazione - degna di Rossellini. Ci si interroga: l'Italia deve essere monarchica o repubblicana, meridionale o piemontese? È la dialettica dei 'due Risorgimenti' che per Martone è il cuore speculativo del film. Fin da prima di Garibaldi e dei Mille, l'Italia nasce divisa: chi la vuol repubblicana (Mazzini) e chi persegue l'annessione del Sud al Piemonte (Cavour), e questa –passateci il paradosso - mancanza di unità sul progetto di Unità è alla radice dell'Italia di oggi, e fa di "Noi credevamo" una riflessione sul nostro presente. 'Questa divisione si è ripresentata in tutte le forme che la nostra storia successiva ha conosciuto, passando ovviamente attraverso fascismo e antifascismo e arrivando fino ai giorni nostri', dice Martone. Come dargli torto, vedendo le crepe sempre più profonde che segnano anche la vita civile e politica del presente? Nel terzo movimento Angelo partecipa all'attentato contro Napoleone III, nel quarto l'unità è compiuta e cominciano riciclaggi e trasformismi. Il Crispi di Luca Zingaretti e il Mazzini di Toni Servillo sono due fra le tante anime del film, l'opportunismo politico contro l'idealismo tragico. Abbiamo citato due dei bravissimi attori e servirebbe un'intera pagina di giornale per citare tutti gli altri. Diciamo solo che il livello della recitazione è un altro motivo per non perdere questo magnifico film. (</w:t>
      </w:r>
      <w:r>
        <w:rPr>
          <w:b/>
          <w:bCs/>
          <w:sz w:val="22"/>
          <w:szCs w:val="22"/>
        </w:rPr>
        <w:t>L'Unità - Alberto Crespi</w:t>
      </w:r>
      <w:r>
        <w:rPr>
          <w:b/>
          <w:sz w:val="22"/>
          <w:szCs w:val="22"/>
        </w:rPr>
        <w:t xml:space="preserve"> </w:t>
      </w:r>
      <w:r>
        <w:rPr>
          <w:b/>
          <w:bCs/>
          <w:sz w:val="22"/>
          <w:szCs w:val="22"/>
        </w:rPr>
        <w:t>- 12/11/10 Alberto Crespi)</w:t>
      </w:r>
    </w:p>
    <w:p>
      <w:pPr>
        <w:pStyle w:val="Normal"/>
        <w:rPr>
          <w:b/>
          <w:b/>
          <w:sz w:val="22"/>
          <w:szCs w:val="22"/>
        </w:rPr>
      </w:pPr>
      <w:r>
        <w:rPr>
          <w:b/>
          <w:sz w:val="22"/>
          <w:szCs w:val="22"/>
        </w:rPr>
      </w:r>
    </w:p>
    <w:sectPr>
      <w:type w:val="nextPage"/>
      <w:pgSz w:w="11906" w:h="16838"/>
      <w:pgMar w:left="1134"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16:00Z</dcterms:created>
  <dc:creator>Fabio</dc:creator>
  <dc:description/>
  <cp:keywords/>
  <dc:language>en-US</dc:language>
  <cp:lastModifiedBy>Fabio</cp:lastModifiedBy>
  <dcterms:modified xsi:type="dcterms:W3CDTF">2010-11-29T06:59:00Z</dcterms:modified>
  <cp:revision>11</cp:revision>
  <dc:subject/>
  <dc:title/>
</cp:coreProperties>
</file>